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Конкурсе детских рисунков и презентационных работ</w:t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Цели и задачи Конкурса детского рисунка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Выставка-конкурс детского рисунка и презентация работ «Удивительные миры» (далее – Конкурс) проводится в рамках памятных мероприятий, посвященных 80-летию со дня рождения летчика-космонавта СССР, генерал-майора авиации, дважды Героя Советского Союза, Почетного гражданина Чувашской Республики Андрияна Григорьевича Николаева и Года земледельца в Чувашской Республике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. Конкурс проводится на всей территории Чувашской Республики в один тур без предварительного отбора участников Конкурса и квалификационных требований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едмет и участники Конкурс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Предметом Конкурса являются детские творческие рисунки и презентации на тему «Удивительные миры» (далее – Работы) по двум номинац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54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технологии в сельском хозяй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54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мо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2. На Конкурс принимаются Работы, выполненные на бумаге формата А4 (стандартный альбомный лист) и в формате </w:t>
      </w:r>
      <w:r>
        <w:rPr>
          <w:rFonts w:cs="Arial" w:ascii="Arial" w:hAnsi="Arial"/>
          <w:sz w:val="20"/>
          <w:szCs w:val="20"/>
          <w:lang w:val="en-US"/>
        </w:rPr>
        <w:t>PowerPoint</w:t>
      </w:r>
      <w:r>
        <w:rPr>
          <w:rFonts w:cs="Arial" w:ascii="Arial" w:hAnsi="Arial"/>
          <w:sz w:val="20"/>
          <w:szCs w:val="20"/>
        </w:rPr>
        <w:t xml:space="preserve"> (не более 5 слайдов)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Участниками Конкурса могут выступать школьники 1–11-х классов, представившие свои Работы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Организатор конкурс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рганизатором Конкурса является Министерство промышленности и энергетики Чувашской Республики (далее – Минпромэнерго Чувашии)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Награды  конкурса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обедитель Конкурса в каждой номинации будет награжден памятным подарком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Порядок, сроки и место подачи заявки на участие в конкурсе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1. Участие в Конкурсе осуществляется путем направления Работ организатору Конкурса. От автора принимается не более одной работы. К работе должна прилагаться информация об участнике Конкурса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Информация об участнике Конкурса должна содержать следующие дан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работы и номинация, на которую она под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школы; возраст, в каком классе обучает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ый телефон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Не допускаются к участию в Конкурсе и не рассматриваются Работы, не содержащие информацию об участнике Конкурса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Работы и прилагаемые к ним необходимые материалы принимаются до 15 июня 2009 года включительно по адресу: г. Чебоксары, площадь Республики, д.2, каб.21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5 Присланные на Конкурс Работы возврату не подлежат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Подведение итогов конкурса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Итоги Конкурса подводятся и должны быть объявлены не позднее 1 июля 2009 го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2. Итоги Конкурса публикуются на сайте Минпромэнерго Чувашии (www.</w:t>
      </w:r>
      <w:r>
        <w:rPr>
          <w:rFonts w:cs="Arial" w:ascii="Arial" w:hAnsi="Arial"/>
          <w:sz w:val="20"/>
          <w:szCs w:val="20"/>
          <w:lang w:val="en-US"/>
        </w:rPr>
        <w:t>indu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a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Heading3"/>
        <w:spacing w:before="0" w:after="0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Организационные вопросы конкурс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7.1. Положение о Конкурсе будет опубликовано на сайте Минпромэнерго Чувашии (www.</w:t>
      </w:r>
      <w:r>
        <w:rPr>
          <w:rFonts w:cs="Arial" w:ascii="Arial" w:hAnsi="Arial"/>
          <w:sz w:val="20"/>
          <w:szCs w:val="20"/>
          <w:lang w:val="en-US"/>
        </w:rPr>
        <w:t>indu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a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7.2. Разъяснения и консультации по вопросам проведения Конкурса осуществляются специалистами Министерства промышленности и энергетики Чувашской Республики по адресу : г. Чебоксары, пл.Республики, д.2, каб.212, тел.: (8352) 62-09-17, электронная почта: </w:t>
      </w:r>
      <w:r>
        <w:rPr>
          <w:rFonts w:cs="Arial" w:ascii="Arial" w:hAnsi="Arial"/>
          <w:sz w:val="20"/>
          <w:szCs w:val="20"/>
          <w:lang w:val="en-US"/>
        </w:rPr>
        <w:t>indust</w:t>
      </w:r>
      <w:r>
        <w:rPr>
          <w:rFonts w:cs="Arial" w:ascii="Arial" w:hAnsi="Arial"/>
          <w:sz w:val="20"/>
          <w:szCs w:val="20"/>
        </w:rPr>
        <w:t>14@</w:t>
      </w:r>
      <w:r>
        <w:rPr>
          <w:rFonts w:cs="Arial" w:ascii="Arial" w:hAnsi="Arial"/>
          <w:sz w:val="20"/>
          <w:szCs w:val="20"/>
          <w:lang w:val="en-US"/>
        </w:rPr>
        <w:t>ca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7.3. Виртуальная выставка лучших работ будет продемонстрирована во время проведения </w:t>
      </w:r>
      <w:r>
        <w:rPr>
          <w:rFonts w:cs="Arial" w:ascii="Arial" w:hAnsi="Arial"/>
          <w:sz w:val="20"/>
          <w:szCs w:val="20"/>
          <w:lang w:val="en-US"/>
        </w:rPr>
        <w:t>XVI</w:t>
      </w:r>
      <w:r>
        <w:rPr>
          <w:rFonts w:cs="Arial" w:ascii="Arial" w:hAnsi="Arial"/>
          <w:sz w:val="20"/>
          <w:szCs w:val="20"/>
        </w:rPr>
        <w:t xml:space="preserve"> Межрегиональной выставки «Регионы – сотрудничество без границ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color w:val="4F4F4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color w:val="4F4F4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4F4F4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19:00Z</dcterms:created>
  <dc:creator>Администратор</dc:creator>
  <dc:description/>
  <cp:keywords/>
  <dc:language>en-US</dc:language>
  <cp:lastModifiedBy>Администратор</cp:lastModifiedBy>
  <dcterms:modified xsi:type="dcterms:W3CDTF">2009-05-27T05:20:00Z</dcterms:modified>
  <cp:revision>1</cp:revision>
  <dc:subject/>
  <dc:title>Положение </dc:title>
</cp:coreProperties>
</file>